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7 THÁNG 11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8/11 đến ngày 24/11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1418"/>
        <w:gridCol w:w="2835"/>
        <w:gridCol w:w="2693"/>
        <w:gridCol w:w="2268"/>
        <w:gridCol w:w="2126"/>
        <w:gridCol w:w="851"/>
        <w:gridCol w:w="984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.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Hương-Hu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Quy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Hương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Hương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 -Tâm-Phương-Trang a-Trang B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Vũ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Tình-Tuyên-Tuy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K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uật-Hương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Lan-Vinh-Điệ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Tuyết-Vũ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uật-Hương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úy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Ánh-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4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7 THÁNG 11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8/11 đến ngày 24/11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134"/>
        <w:gridCol w:w="1134"/>
        <w:gridCol w:w="992"/>
        <w:gridCol w:w="1276"/>
        <w:gridCol w:w="1984"/>
        <w:gridCol w:w="851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Phượng-Hậ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Thu-Hoài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,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Quyê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Lý B-NhungC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Hiề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uyền B-Vân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 Huyền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Nhung-T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oa-Phú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Thim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Chí-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Huyền C-Vân-Huyền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Ninh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nh-Ánh-T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 d-Thu-Điệp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4/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-Huyên-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ơng-Mai-Hằ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CM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CM"/>
              </w:rPr>
              <w:t>Chang-Lý B-Hoài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11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ực-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ằng-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29"/>
        <w:gridCol w:w="708"/>
        <w:gridCol w:w="736"/>
        <w:gridCol w:w="925"/>
        <w:gridCol w:w="1377"/>
        <w:gridCol w:w="182"/>
        <w:gridCol w:w="2653"/>
        <w:gridCol w:w="2876"/>
        <w:gridCol w:w="2126"/>
        <w:gridCol w:w="2126"/>
        <w:gridCol w:w="993"/>
        <w:gridCol w:w="468"/>
        <w:gridCol w:w="395"/>
      </w:tblGrid>
      <w:tr>
        <w:trPr/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8 THÁNG 11,12/2024</w:t>
            </w:r>
          </w:p>
        </w:tc>
        <w:tc>
          <w:tcPr>
            <w:tcW w:w="112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5/11 đến ngày 01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.CK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Quyn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A-Khươ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Hương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Hương-Hu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Quyn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 -Tâm-Phương-Trang a-Tra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uyên-Hương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Tình-Tuyên-L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0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Tru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Tuyết-Vũ-V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àn</w:t>
            </w:r>
          </w:p>
        </w:tc>
      </w:tr>
      <w:tr>
        <w:trPr>
          <w:trHeight w:val="3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Quyn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uật-Hương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Lan-Vinh-Điệ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nh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0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-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8 THÁNG 11,12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5/11 đến ngày 01/12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163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Hiền-Thu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iệp-Nhung C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Hậu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Thu-Hải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Hạnh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Phượng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Lý B-Huyền d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Yế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Quyên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-Huyền B-Điệp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Chí-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Thu-Hoài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0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.Huyền-Vân-Tuyế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Nhung-Thu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Hoa-Vân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ùy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Binh-Yế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Ánh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iệp-Phú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ạnh-Tân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275"/>
        <w:gridCol w:w="1317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a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0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ếu-Thú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Thu-L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26:00Z</dcterms:created>
  <dc:creator>Admin</dc:creator>
  <dc:description/>
  <cp:keywords/>
  <dc:language>en-US</dc:language>
  <cp:lastModifiedBy>Admin</cp:lastModifiedBy>
  <cp:lastPrinted>2024-10-17T11:02:00Z</cp:lastPrinted>
  <dcterms:modified xsi:type="dcterms:W3CDTF">2024-11-13T09:03:00Z</dcterms:modified>
  <cp:revision>213</cp:revision>
  <dc:subject/>
  <dc:title/>
</cp:coreProperties>
</file>